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</w:t>
      </w:r>
      <w:r>
        <w:rPr>
          <w:b/>
        </w:rPr>
        <w:t>马克思主义基本原理教研室老师到大邑县调研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11</w:t>
      </w:r>
      <w:r>
        <w:rPr/>
        <w:t>月</w:t>
      </w:r>
      <w:r>
        <w:rPr/>
        <w:t>20-21</w:t>
      </w:r>
      <w:r>
        <w:rPr/>
        <w:t>日，马克思主义基本原理教研室老师到成都市大邑县，深入</w:t>
      </w:r>
      <w:r>
        <w:rPr>
          <w:lang w:eastAsia="zh-CN"/>
        </w:rPr>
        <w:t>九天家私、成都宁良实业有限公司等</w:t>
      </w:r>
      <w:r>
        <w:rPr/>
        <w:t>私营企业和</w:t>
      </w:r>
      <w:r>
        <w:rPr>
          <w:lang w:eastAsia="zh-CN"/>
        </w:rPr>
        <w:t>凤凰</w:t>
      </w:r>
      <w:r>
        <w:rPr/>
        <w:t>街道社区，了解企业发展理念、发展历程、生产销售状况、发展前景以及社区民众就业与生活状况。调研活动中，老师们收获颇多，特别佩服私营企业主的艰苦创业精神和先进的管理理念，有利于今后振奋精神、转变教学观念、理论联系实际地开展教学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9156700" cy="12192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0" cy="28575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0" cy="285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3:20:00Z</dcterms:created>
  <dc:creator>dell</dc:creator>
  <dc:description/>
  <dc:language>en-US</dc:language>
  <cp:lastModifiedBy>dell</cp:lastModifiedBy>
  <dcterms:modified xsi:type="dcterms:W3CDTF">2015-11-22T03:48:58Z</dcterms:modified>
  <cp:revision>1</cp:revision>
  <dc:subject/>
  <dc:title>                    马克思主义基本原理教研室老师到大邑县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