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华文中宋"/>
          <w:color w:val="FF0000"/>
          <w:spacing w:val="20"/>
          <w:w w:val="80"/>
          <w:sz w:val="120"/>
          <w:szCs w:val="120"/>
        </w:rPr>
      </w:pPr>
      <w:r>
        <w:rPr>
          <w:rFonts w:ascii="文鼎小标宋简;宋体" w:hAnsi="文鼎小标宋简;宋体" w:cs="华文中宋" w:eastAsia="文鼎小标宋简;宋体"/>
          <w:color w:val="FF0000"/>
          <w:spacing w:val="20"/>
          <w:w w:val="80"/>
          <w:sz w:val="120"/>
          <w:szCs w:val="120"/>
        </w:rPr>
        <w:t>四川农业大学文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FF0000"/>
          <w:spacing w:val="-2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pacing w:val="-20"/>
          <w:w w:val="8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FF0000"/>
          <w:spacing w:val="-2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pacing w:val="-2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川农大校教发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四川农业大学青年教师讲课竞赛管理办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方正小标宋简体;宋体" w:cs="宋体;SimSun"/>
          <w:b/>
          <w:b/>
          <w:color w:val="000000"/>
          <w:kern w:val="0"/>
          <w:sz w:val="24"/>
          <w:szCs w:val="44"/>
        </w:rPr>
      </w:pPr>
      <w:r>
        <w:rPr>
          <w:rFonts w:eastAsia="方正小标宋简体;宋体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2340" w:leader="none"/>
        </w:tabs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 xml:space="preserve">第一条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课堂教学是教学的最基本形式，提高课堂教学质量是提高教育质量的核心。为不断提高青年教师教学技艺和讲课水平，学校决定每两年举行一次青年教师讲课竞赛。为进一步规范讲课竞赛活动，保证竞赛的公正性，特制定本办法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学校成立青年教师讲课竞赛组委会。组委会由教务处、校工会、人事处负责人组成，主管教学校长任主任。组委会下设办公室，办公室由校教学督导委员会办公室与校工会办公室人员组成，负责竞赛日常工作，制定竞赛规则与日程、评审标准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凡年龄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周岁以下且承担本科教学的青年教师均应参加竞赛，近三年新进教师必须参加。年龄计算起止时间以参加预赛时间为准。上届获得一等奖的青年教师不参加下一届比赛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2"/>
          <w:szCs w:val="32"/>
        </w:rPr>
        <w:t>第四条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教学单位组织预赛。预赛方案和规则参照学校评比标准及规则执行，并自行设定预赛奖项的等级与数量。预赛结束后在参赛人员中择优推荐两名青年教师参加全校的决赛。学生评教两年平均满意度低于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85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的教师不能进入决赛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2"/>
          <w:szCs w:val="32"/>
        </w:rPr>
        <w:t>第五条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校组委会组织决赛。组委会聘请部分教学名师、教学督导、资深教授组成专家组，承担决赛评审工作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color w:val="FF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2"/>
          <w:szCs w:val="32"/>
        </w:rPr>
        <w:t>第六条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决赛结果分为一等奖、二等奖、三等奖三个等级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2"/>
          <w:szCs w:val="32"/>
        </w:rPr>
        <w:t>第七条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竞赛结束后举行颁奖仪式。学校分别给予获得一等奖、二等奖、三等奖的青年教师一次性奖励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30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0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0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元，且该门课时酬金系数分别上浮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0.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0.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0.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有效期为两年。在此期间如发生违法违纪，取消其课时酬金系数奖励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2"/>
          <w:szCs w:val="32"/>
        </w:rPr>
        <w:t>第八条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每年教师节，学校对该年度获得讲课竞赛决赛获奖者进行表彰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ge">
              <wp:posOffset>7452360</wp:posOffset>
            </wp:positionV>
            <wp:extent cx="34036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2"/>
          <w:szCs w:val="32"/>
        </w:rPr>
        <w:t xml:space="preserve">第九条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获得校级青年教师讲课竞赛奖励的青年教师在申报专业技术职务时，同等条件下可优先考虑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2"/>
          <w:szCs w:val="32"/>
        </w:rPr>
        <w:t>第十条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本办法自公布之日起生效，教务处负责解释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四川农业大学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青年教师讲课竞赛评分表</w:t>
      </w:r>
    </w:p>
    <w:p>
      <w:pPr>
        <w:pStyle w:val="Normal"/>
        <w:widowControl/>
        <w:snapToGrid w:val="false"/>
        <w:spacing w:lineRule="exact" w:line="420"/>
        <w:ind w:firstLine="64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80" w:before="156" w:after="0"/>
        <w:ind w:right="482" w:hanging="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○一一年五月三日</w:t>
      </w:r>
    </w:p>
    <w:p>
      <w:pPr>
        <w:pStyle w:val="Normal"/>
        <w:spacing w:lineRule="exact" w:line="580" w:before="156" w:after="0"/>
        <w:ind w:right="1122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right="-32" w:hanging="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 w:before="312" w:after="0"/>
        <w:ind w:right="-34" w:hanging="0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：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 xml:space="preserve">讲课竞赛  管理办法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80"/>
        <w:ind w:right="-32" w:hanging="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主送：各中层单位                                     </w:t>
      </w:r>
    </w:p>
    <w:p>
      <w:pPr>
        <w:pStyle w:val="Normal"/>
        <w:spacing w:lineRule="exact" w:line="480"/>
        <w:ind w:right="-32" w:hanging="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抄送：校级领导                                       </w:t>
      </w:r>
    </w:p>
    <w:p>
      <w:pPr>
        <w:pStyle w:val="Normal"/>
        <w:spacing w:lineRule="exact" w:line="480"/>
        <w:ind w:right="-32" w:hanging="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四川农业大学党政办公室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>20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日印发</w:t>
      </w:r>
    </w:p>
    <w:p>
      <w:pPr>
        <w:pStyle w:val="Normal"/>
        <w:spacing w:lineRule="exact" w:line="480"/>
        <w:ind w:right="-32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共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）</w:t>
      </w:r>
      <w:r>
        <w:br w:type="page"/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四川农业大学青年教师讲课竞赛评分表</w:t>
      </w:r>
    </w:p>
    <w:p>
      <w:pPr>
        <w:pStyle w:val="Normal"/>
        <w:spacing w:before="156" w:after="0"/>
        <w:rPr/>
      </w:pPr>
      <w:r>
        <w:rPr/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140"/>
        <w:gridCol w:w="1080"/>
        <w:gridCol w:w="1080"/>
      </w:tblGrid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项 目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评价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分 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得 分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仪 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  <w:t>(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分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仪态端庄，举止文雅；精神饱满，声音洪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1882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讲 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  <w:t>(8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内容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概念正确，重点突出，有一定的信息量；熟悉教学内容，不断充实新知识 ；章节内容衔接合理，条理清晰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方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表达流利，具有感染力；教学方法独特新颖，案例式、参与式、启发式或研讨式教学，调动学生积极思维，效果好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课 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  <w:t>(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制作精美，文字清晰醒目，无错别字，文图并茂，图示简洁、生动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得  分 ：</w:t>
            </w:r>
          </w:p>
        </w:tc>
      </w:tr>
      <w:tr>
        <w:trPr>
          <w:trHeight w:val="690" w:hRule="atLeast"/>
        </w:trPr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难度加分（视课程及讲授内容难度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  <w:t>0——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分）：</w:t>
            </w:r>
          </w:p>
        </w:tc>
      </w:tr>
      <w:tr>
        <w:trPr>
          <w:trHeight w:val="690" w:hRule="atLeast"/>
        </w:trPr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最后得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  <w:t>:</w:t>
            </w:r>
          </w:p>
        </w:tc>
      </w:tr>
      <w:tr>
        <w:trPr>
          <w:trHeight w:val="1859" w:hRule="atLeast"/>
        </w:trPr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评语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</w:r>
    </w:p>
    <w:sectPr>
      <w:footerReference w:type="default" r:id="rId3"/>
      <w:type w:val="continuous"/>
      <w:pgSz w:w="11906" w:h="16838"/>
      <w:pgMar w:left="1644" w:right="147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3:24:00Z</dcterms:created>
  <dc:creator>杨梅</dc:creator>
  <dc:description/>
  <dc:language>en-US</dc:language>
  <cp:lastModifiedBy>lenovo</cp:lastModifiedBy>
  <dcterms:modified xsi:type="dcterms:W3CDTF">2015-09-26T03:24:00Z</dcterms:modified>
  <cp:revision>2</cp:revision>
  <dc:subject/>
  <dc:title>四川农业大学文件</dc:title>
</cp:coreProperties>
</file>